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object w:dxaOrig="1536" w:dyaOrig="1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8pt;margin-top:-9pt;width:55.55pt;height:56.7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2054059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ำผักแพว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นักเรียนเพื่อเข้าเรียนในศูนย์พัฒนาเด็กเล็กโรงเรียนวัดชำผักแพว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การศึกษา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ศูนย์พัฒนาเด็กเล็กโรงเรียนวัดชำผักแพวจะเปิดรับสมัครเด็กเล็กโดยทำการคัดเลือกให้เข้าเรียนในศูนย์พัฒนาเด็กเล็กโรงเรียนวัดชำผักแพว 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ามหลักเกณฑ์และเงื่อนไขในการรับสมัค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ด็กที่สมัครต้องมีภูมิลำเนาอยู่ในเขตองค์กรปกครองส่วนท้องถิ่น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สมัครต้องอายุ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เด็กที่เกิดระหว่างวันที่ ๑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ฤษ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</w:t>
      </w:r>
      <w:r>
        <w:rPr>
          <w:rFonts w:cs="TH SarabunIT๙" w:ascii="TH SarabunIT๙" w:hAnsi="TH SarabunIT๙"/>
          <w:sz w:val="32"/>
          <w:szCs w:val="32"/>
        </w:rPr>
        <w:t xml:space="preserve">61)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สมัครต้องเป็นเด็กที่มีสุขภาพแข็งแรง ไม่เป็นโรคติดต่อร้ายแรง หรืออื่น ๆ ที่จะทำให้เป็นอุปสรรคต่อการเรียน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เด็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สูติ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และมารด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ิดาและมารด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จดทะเบียนสมร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สถานที่รั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 ติดต่อขอรับ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โรงเรียนวัด</w:t>
      </w:r>
      <w:r>
        <w:rPr>
          <w:rFonts w:ascii="TH SarabunIT๙" w:hAnsi="TH SarabunIT๙" w:cs="TH SarabunIT๙"/>
          <w:sz w:val="32"/>
          <w:sz w:val="32"/>
          <w:szCs w:val="32"/>
        </w:rPr>
        <w:t>ชำผักแพว ตั้งแต่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 เวลาราชการ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ับสมัคร   ศูนย์พัฒนาเด็กเล็กโรงเรียนวัดชำผักแพว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เปิดภาคเรียนปีการศึกษา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ฐมนิเทศ ในวันเสา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๑ พฤษภาคม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พัฒนาเด็กเล็กโรงเรียนวัดชำผักแพ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 เปิดเรียนในวันจันทร์ที่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รียนวันจันทร์ – ศุก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เรียนวันเสา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อาทิตย์ และวันนักขัตฤก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ข้าเรียน ๐</w:t>
      </w:r>
      <w:r>
        <w:rPr>
          <w:rFonts w:cs="TH SarabunIT๙" w:ascii="TH SarabunIT๙" w:hAnsi="TH SarabunIT๙"/>
          <w:sz w:val="32"/>
          <w:szCs w:val="32"/>
        </w:rPr>
        <w:t>8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รีย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560" w:hanging="4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การเรียน ศูนย์พัฒนาเด็กเล็กโรงเรียนวัดชำผักแพวจัดหาให้ตลอดปีการ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1560" w:hanging="4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ใช้สำหรับเด็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ครื่องใช้ส่วนตัว เช่น แปรงสีฟ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สีฟัน ผ้าเช็ด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น้ำ สบู่ หวี แป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ำผักแพว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้ตลอดปีการศึกษา</w:t>
      </w:r>
    </w:p>
    <w:p>
      <w:pPr>
        <w:pStyle w:val="Normal"/>
        <w:ind w:left="14" w:firstLine="14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ครื่องใช้ส่วนตัวอื่นๆ เพิ่มเติมประกอบด้วย ที่นอน ผ้ากันเปื้อน ชุดกีฬา ชุดเสื้อสีชมพ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ขาว ชุดผ้า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ว่าราชการจังหวัดสระ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ประกันชีวิต เป็นค่าใช้จ่ายของผู้ปกครองเด็ก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หารสำหร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พัฒนาเด็กเล็กโรงเรียนวัดชำผักแพว จัดหาอาหารให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ื้อ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800" w:hanging="3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๑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800" w:hanging="3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ที่จะมาขอรับตัว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จากผู้ปกครองเด็ก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ทา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สามารถอนุญาตให้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อกนอกศูนย์พัฒนาเด็กเล็ก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มารับส่งนักเรียน ผู้ปกครองจะต้องเซ็นชื่อ ลงเวลา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ด็กเข้าศูนย์ฯ เช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 ผู้ปกครองจะต้องไม่นำเด็กมาส่งให้เจ้าหน้าที่ศูนย์พัฒนาเด็กเล็กฯ ก่อน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กลับเวลา ๑๕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กินเวลา ๑๖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ศูนย์พัฒนาเด็กเล็กไม่ประสงค์ให้เด็กอยู่ในศูนย์ฯ โดยไม่มีผู้ดู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ความจำเป็น ซึ่งต้องแจ้งต่อหัวหน้าศูนย์พัฒนาเด็กเล็กในแต่ละคร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หยุดเรียนด้วยประการใดก็ตาม ผู้ปกครองจะต้อง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ทราบเป็นรายลักษณ์อักษรหรือทางโทรศัพท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้ามนักเรียนนำเครื่องมือเครื่องใช้ที่อาจเกิดอันตรายมาที่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็ดข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้ามนักเรียนสวมหรือนำเครื่องป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ที่มีราคา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ที่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ฝ่าฝืนและเกิดการเสียหาย ทางศูนย์พัฒนาเด็กเล็กจะไม่รับผิดชอ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้งสิ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หากผู้ปกครองมีปัญหาใดๆ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ปรดติดต่อกับศูนย์พัฒนาเด็กเล็กโดยตรง ถ้ามีการนัดหมายล่วงหน้าก็จะทำให้สะดว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ม    โสป่าสั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ำผักแพ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พัฒนาเด็กเล็กโรงเรียนวัดชำผักแพวรับสมัครนักเรียนเข้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อนุบาล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เด็กที่เกิด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ฐานและเอกสารที่จะต้องนำมาในวันสมัคร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 ๑  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ติบั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 ๑  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บัตรประจำตัวประชาชนบิ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บิ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บัตรประจำตัวประชาชนมาร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มาร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เนาทะเบียนสมร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้าจดทะเบียนสมร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เนาบัตรประชาชนผู้ปกครอง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ของผู้ปกคร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้องนำเด็กมาแสดงตัวในวันยื่นใบสมัคร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สมัคร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น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  เวลา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พัฒนาเด็กเล็กโรงเรียนวัดชำผักแพวรับสมัครนักเรียนเข้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อนุบาล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เด็กที่เกิด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ฐานและเอกสารที่จะต้องนำมาในวันสมัคร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 ๑  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ติบั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  ๑  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บัตรประจำตัวประชาชนบิ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บิ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บัตรประจำตัวประชาชนมาร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มารด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เนาทะเบียนสมร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้าจดทะเบียนสมร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เนาบัตรประชาชนผู้ปกครอง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าทะเบียนบ้านของผู้ปกคร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้องนำเด็กมาแสดงตัวในวันยื่นใบสมัคร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สมัครตั้งแต่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นถึ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  เวลาราชการ</w:t>
      </w:r>
    </w:p>
    <w:sectPr>
      <w:type w:val="nextPage"/>
      <w:pgSz w:w="11906" w:h="16838"/>
      <w:pgMar w:left="680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3:00Z</dcterms:created>
  <dc:creator>Home Used Only</dc:creator>
  <dc:description/>
  <dc:language>en-US</dc:language>
  <cp:lastModifiedBy>admin</cp:lastModifiedBy>
  <cp:lastPrinted>2020-05-18T10:01:00Z</cp:lastPrinted>
  <dcterms:modified xsi:type="dcterms:W3CDTF">2021-03-17T04:43:00Z</dcterms:modified>
  <cp:revision>3</cp:revision>
  <dc:subject/>
  <dc:title/>
</cp:coreProperties>
</file>