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115570</wp:posOffset>
            </wp:positionV>
            <wp:extent cx="54864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</w:t>
      </w:r>
      <w:r>
        <w:rPr>
          <w:rFonts w:eastAsia="TH SarabunIT๙" w:cs="TH SarabunIT๙" w:ascii="TH SarabunIT๙" w:hAnsi="TH SarabunIT๙"/>
          <w:sz w:val="44"/>
          <w:szCs w:val="44"/>
        </w:rPr>
        <w:t xml:space="preserve">  </w:t>
      </w: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ล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องค์การบริหารส่วนตำบลชำผักแพว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 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บ </w:t>
      </w:r>
      <w:r>
        <w:rPr>
          <w:rFonts w:cs="TH SarabunIT๙" w:ascii="TH SarabunIT๙" w:hAnsi="TH SarabunIT๙"/>
          <w:sz w:val="32"/>
          <w:szCs w:val="32"/>
        </w:rPr>
        <w:t>74001/…...................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Style15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สำรวจข้อมูลแหล่งกำเนิดน้ำเสียชุมช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ำผักแพว ผ่านปลัดองค์การบริหารส่วนตำบลชำผักแพว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ซักซ้อมแนวทางปฏิบัติเกี่ยวกับการดำเนินการบริหารจัดการน้ำเสียขององค์กรปกครองส่วนท้องถิ่น โดยให้องค์กรปกครองส่วนท้องถิ่นดำเนินการสนับสนุนการบริหารจัดการน้ำเสี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สภาพปัญหาน้ำเสียในพื้นที่องค์การบริหารส่วนตำบลชำผักแพวในแต่ละหมู่บ้าน ตั้งแต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ภาพแล้วน้ำเสียส่วนใหญ่เป็นน้ำที่ผ่านการใช้ในแต่ละครัวเรือน ใช้ในการอุปโภค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โภค ในกิจวัตรประจำวันแล้วปล่อยลงสู่ร่องระบายน้ำ ไหลรวมกันลงสู่พื้นที่ต่ำและซึมผ่านชั้นดินลงไป ยังไม่มีการจัดการน้ำเสียเป็นรูปแบบที่ชัดเจน และมีแหล่งกำเนิดมลพิษที่เข้าข่ายต้องรายงานสรุปผลบำบัดน้ำเสียตามพระราชบัญญัติส่งเสริมและรักษาคุณภาพสิ่งแวดล้อม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ที่แนบมาพร้อมนี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าภรณ์ กล่อมกล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เกษา  จิตร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ลัด อบ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มลพันธ์ คงสม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ชำผักแพว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นายก อบ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ม โสป่าส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74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ำผักแพว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ประกอบการที่เข้าข่ายต้องรายงานสรุปผลการทำงานของระบบบำบัดน้ำเสีย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ส่งเสริมและรักษาคุณภาพสิ่งแวดล้อมแห่งชาติ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3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80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765"/>
        <w:gridCol w:w="3042"/>
        <w:gridCol w:w="30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กิจการ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ีพีเอฟ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/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ชำผักแพว อำเภอแก่งคอย จังหวัดสระบุร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ไก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ินฟินิทกรีน จำกัด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ชำผักแพว อำเภอแก่งคอย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สระบุร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ไฟฟ้าแผงโซล่าเซลล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ทีเออาร์เอฟ จำกัด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4/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รามคำแห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ขวงวังทองหลาง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วังทองหลาง กรุงเทพมหานคร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ัดน้ำมันที่ใช้แล้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แอสปอส อิเล็กทรอนิกส์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แลนด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ชำผักแพว อำเภอแก่งคอย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สระบุร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อิเล็กทรอนิกส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ทรัพย์ ขนส่ง จำกัด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ชำผักแพว อำเภอแก่งคอย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สระบุร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ขนส่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กองซีเมนต์บล็อคโคกกรุ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ชำผักแพว อำเภอแก่งคอย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สระบุร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อิฐ บล็อ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็ม  เค ซี แอนด์ เจ ทรานสปอร์ต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ชำผักแพว อำเภอแก่งคอย จังหวัดสระบุร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ขนส่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ส เทค ซีวิล แอนด์ คอนสตรัคชั่น จำกัด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ชำผักแพว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ล็นปูน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ภัทรไพล์ลิง จำกัด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ชำผักแพว อำเภอแก่งคอย 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สระบุร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แผ่นปูนซีเมนต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993" w:right="851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0:00Z</dcterms:created>
  <dc:creator>HomeUser</dc:creator>
  <dc:description/>
  <dc:language>en-US</dc:language>
  <cp:lastModifiedBy>admin</cp:lastModifiedBy>
  <cp:lastPrinted>2022-07-19T12:03:00Z</cp:lastPrinted>
  <dcterms:modified xsi:type="dcterms:W3CDTF">2022-07-19T07:20:00Z</dcterms:modified>
  <cp:revision>2</cp:revision>
  <dc:subject/>
  <dc:title/>
</cp:coreProperties>
</file>