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right="-12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lang w:val="en-US"/>
        </w:rPr>
        <w:t>ขออนุญาตดำเนินการเฝ้าระวัง ค้นหา ควบคุมโรคเชิงรุกในพื้นที่</w:t>
      </w:r>
    </w:p>
    <w:p>
      <w:pPr>
        <w:pStyle w:val="Normal"/>
        <w:pBdr>
          <w:bottom w:val="single" w:sz="4" w:space="1" w:color="000000"/>
        </w:pBdr>
        <w:jc w:val="both"/>
        <w:rPr>
          <w:rFonts w:ascii="TH SarabunIT๙" w:hAnsi="TH SarabunIT๙" w:cs="TH SarabunIT๙"/>
          <w:sz w:val="8"/>
          <w:szCs w:val="8"/>
          <w:lang w:val="en-US"/>
        </w:rPr>
      </w:pPr>
      <w:r>
        <w:rPr>
          <w:rFonts w:cs="TH SarabunIT๙" w:ascii="TH SarabunIT๙" w:hAnsi="TH SarabunIT๙"/>
          <w:sz w:val="8"/>
          <w:szCs w:val="8"/>
          <w:lang w:val="en-US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ระบุรี</w:t>
      </w:r>
    </w:p>
    <w:p>
      <w:pPr>
        <w:pStyle w:val="Normal"/>
        <w:spacing w:before="0" w:after="0"/>
        <w:contextualSpacing/>
        <w:jc w:val="both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กิดการแพร่ระบาดของโรค</w:t>
      </w:r>
      <w:bookmarkStart w:id="0" w:name="_Hlk71427196"/>
      <w:r>
        <w:rPr>
          <w:rFonts w:ascii="TH SarabunIT๙" w:hAnsi="TH SarabunIT๙" w:cs="TH SarabunIT๙"/>
          <w:sz w:val="32"/>
          <w:sz w:val="32"/>
          <w:szCs w:val="32"/>
        </w:rPr>
        <w:t xml:space="preserve">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ปลาย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มีการแพร่ระบาดในประเทศจีน ต่อมามีการแพร่ระบาดกระจายไปทั่วโลก                           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อนามัยโลกได้ประกาศให้การระบาดนี้เป็นภาวะฉุกเฉินทางสาธารณสุขระหว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เป็นประเทศที่มีผู้ป่วยยืนยันรายแรกนอกประเทศจีน พบว่ามีการแพร่ระบาดตั้งแต่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แพร่ระบาดเป็นระลอก ๆ  มาจนถึงปัจจุบัน โด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ได้ประกาศให้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รคโคว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รคติดต่ออันตรายตามพระราชบัญญัติโรคติดต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ได้ประกาศสถานการณ์ฉุกเฉินในทุกเขตท้องที่ทั่วราชอาณาจักร   เพื่อควบคุมการแพร่ระบาดของโรค และมีการขยายเวลาการประกาศสถานการณ์ฉุกเฉินมาจนถึง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ปลาย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ไทยระลอกใหม่ ซึ่งถือว่าเป็นการแพร่ระบาดระลอก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งหวัดสระบุรีพบมีผู้ติดเชื้อรายแรกสำหรับการแพร่ระบาดระลอกนี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บมีผู้ติดเชื้อต่อเนื่องมาจนถึงปัจจุบัน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ภายในอำเภ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การควบคุมการแพร่ระบาดของโรคจึงมีความจำเป็นที่จะต้องดำเนินการ</w:t>
      </w:r>
      <w:bookmarkStart w:id="1" w:name="_Hlk71625044"/>
      <w:r>
        <w:rPr>
          <w:rFonts w:ascii="TH SarabunIT๙" w:hAnsi="TH SarabunIT๙" w:cs="TH SarabunIT๙"/>
          <w:sz w:val="32"/>
          <w:sz w:val="32"/>
          <w:szCs w:val="32"/>
        </w:rPr>
        <w:t>เฝ้าระวัง ค้นหา ควบคุมโรคเ</w:t>
      </w:r>
      <w:r>
        <w:rPr>
          <w:rFonts w:ascii="TH SarabunIT๙" w:hAnsi="TH SarabunIT๙" w:cs="TH SarabunIT๙"/>
          <w:sz w:val="32"/>
          <w:sz w:val="32"/>
          <w:szCs w:val="32"/>
        </w:rPr>
        <w:t>ชิงรุก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ในกลุ่มเสี่ยงและพื้นที่เสี่ย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ระเบียบ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ฎหมาย</w:t>
      </w:r>
    </w:p>
    <w:p>
      <w:pPr>
        <w:pStyle w:val="Normal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คณะกรรมการโรคติดต่อจังหวัดสระบุรี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สาธารณสุขจังหวัดสระบุรีดำเนินการเฝ้าระวังสุ่มตรวจคัดกรอง</w:t>
      </w:r>
    </w:p>
    <w:p>
      <w:pPr>
        <w:pStyle w:val="Normal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สี่ยง ในสถานที่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</w:t>
      </w:r>
      <w:bookmarkStart w:id="2" w:name="_Hlk71424496"/>
      <w:r>
        <w:rPr>
          <w:rFonts w:ascii="TH SarabunIT๙" w:hAnsi="TH SarabunIT๙" w:cs="TH SarabunIT๙"/>
          <w:sz w:val="32"/>
          <w:sz w:val="32"/>
          <w:szCs w:val="32"/>
        </w:rPr>
        <w:t>ค้นหาโ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รุก </w:t>
      </w:r>
    </w:p>
    <w:p>
      <w:pPr>
        <w:pStyle w:val="Normal"/>
        <w:ind w:right="-22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ศูนย์ปฏิบัติการฉุกเฉินด้านการแพทย์และสาธารณสุข กรณีโรคติดเชื้อไวรัส              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าธารณสุขจังหวัดสระบุรี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ื้นที่อำเภอที่จะดำเนินการ</w:t>
      </w:r>
      <w:bookmarkStart w:id="3" w:name="_Hlk71627087"/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 ค้นหา ควบคุมโรคเชิงรุกในพื้นที่ 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ให้จัดทำ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 ค้นหา ควบคุมโรคเชิงรุก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นอขออนุญาตต่อนายแพทย์สาธารณสุขจังหวัดสระบุรี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  <w:bookmarkEnd w:id="2"/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พิจารณา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พิจารณ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สน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เฝ้าระวัง ป้องกันและควบคุม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 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 ค้นหา ควบคุมโรคเชิงรุกในพื้นที่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 ค้นหา ควบคุมโรคเชิงรุก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เอกสารแนบ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จ้าหน้าที่ปฏิบัติการ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 ค้นหา ควบคุมโรคเชิงรุกใน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spacing w:before="24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แน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 ที่ ส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24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 ค้นหา ควบคุม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รุกในพื้นที่ </w:t>
      </w:r>
    </w:p>
    <w:p>
      <w:pPr>
        <w:pStyle w:val="Normal"/>
        <w:spacing w:before="24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บุรี</w:t>
      </w:r>
    </w:p>
    <w:p>
      <w:pPr>
        <w:pStyle w:val="Normal"/>
        <w:spacing w:before="24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268"/>
        <w:gridCol w:w="2268"/>
        <w:gridCol w:w="1843"/>
        <w:gridCol w:w="2268"/>
        <w:gridCol w:w="2373"/>
      </w:tblGrid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ื้นที่เป้า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เอกสารแน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 ที่ ส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24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เจ้าหน้าที่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 ค้นหา ควบคุม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รุกในพื้นที่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บุรี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2977"/>
        <w:gridCol w:w="4394"/>
        <w:gridCol w:w="294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ปฏิบัติ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79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3:00Z</dcterms:created>
  <dc:creator>Mr.KKD</dc:creator>
  <dc:description/>
  <dc:language>en-US</dc:language>
  <cp:lastModifiedBy>admin</cp:lastModifiedBy>
  <cp:lastPrinted>2021-05-12T13:36:00Z</cp:lastPrinted>
  <dcterms:modified xsi:type="dcterms:W3CDTF">2021-06-07T03:03:00Z</dcterms:modified>
  <cp:revision>2</cp:revision>
  <dc:subject/>
  <dc:title>บันทึกข้อความ</dc:title>
</cp:coreProperties>
</file>