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ชำผักแพว อำเภอแก่งคอย จังหวัดสระ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 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227965</wp:posOffset>
            </wp:positionV>
            <wp:extent cx="58166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2" t="13480" r="11760" b="2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อินทิรา  สมพฤกษ์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ป้องกันและบรรเทาสาธารณภัย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arabun;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80645</wp:posOffset>
            </wp:positionV>
            <wp:extent cx="577850" cy="569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9" t="8527" r="22030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spacing w:before="0" w:after="0"/>
        <w:ind w:left="504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  </w:t>
      </w:r>
    </w:p>
    <w:p>
      <w:pPr>
        <w:pStyle w:val="1"/>
        <w:spacing w:before="0" w:after="0"/>
        <w:ind w:left="5040" w:hanging="0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นม  โสป่าสัก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spacing w:before="0" w:after="0"/>
        <w:ind w:left="5040" w:hanging="0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ำผักแพว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0" w:after="0"/>
        <w:ind w:left="5761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9:00Z</dcterms:created>
  <dc:creator>Chaturaporn Jirapongpairot</dc:creator>
  <dc:description/>
  <dc:language>en-US</dc:language>
  <cp:lastModifiedBy>admin</cp:lastModifiedBy>
  <cp:lastPrinted>2024-01-16T15:13:00Z</cp:lastPrinted>
  <dcterms:modified xsi:type="dcterms:W3CDTF">2024-01-16T08:13:00Z</dcterms:modified>
  <cp:revision>3</cp:revision>
  <dc:subject/>
  <dc:title/>
</cp:coreProperties>
</file>