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ซื้อ  เลขที่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สอบราคาซื้อ</w:t>
      </w:r>
      <w:r>
        <w:rPr>
          <w:rFonts w:ascii="TH SarabunPSK" w:hAnsi="TH SarabunPSK" w:cs="TH SarabunPSK"/>
          <w:b/>
          <w:b/>
          <w:bCs/>
        </w:rPr>
        <w:t>ครุภัณฑ์ยานพาหนะและขนส่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ถบรรทุก</w:t>
      </w:r>
      <w:r>
        <w:rPr>
          <w:rFonts w:ascii="TH SarabunPSK" w:hAnsi="TH SarabunPSK" w:cs="TH SarabunPSK"/>
          <w:b/>
          <w:b/>
          <w:bCs/>
        </w:rPr>
        <w:t>ขยะแบบอัด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องค์การบริหารส่วนตำบลชำผักแพว   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</w:t>
      </w:r>
    </w:p>
    <w:p>
      <w:pPr>
        <w:pStyle w:val="Heading7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องค์การบริหารส่วนตำบลชำผักแพว   มีความประสงค์จะสอบราคาซื้อ</w:t>
      </w:r>
      <w:r>
        <w:rPr>
          <w:rFonts w:ascii="TH SarabunPSK" w:hAnsi="TH SarabunPSK" w:cs="TH SarabunPSK"/>
        </w:rPr>
        <w:t>ครุภัณฑ์ยานพาหนะและขนส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บรรทุกขยะแบบอัดท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ัวรถชนิ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้อ เครื่องยนต์ดีเซล มีกำลังแรงม้าสูงสุด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0  </w:t>
      </w:r>
      <w:r>
        <w:rPr>
          <w:rFonts w:ascii="TH SarabunPSK" w:hAnsi="TH SarabunPSK" w:cs="TH SarabunPSK"/>
        </w:rPr>
        <w:t xml:space="preserve">แรงม้า ตอนท้ายหลังเก๋งติดตั้งตู้บรรทุกขยะมูลฝอยส่วนพื้นตัวถังสร้างด้วยเหล็กชุบซิ้งค์มีขนาดความจุ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รับขยะมูลฝอยที่ยังไม่ได้ทำการอัดได้ ไม่น้อย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รายละเอียดคุณลักษณะที่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ำผักแพว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</w:rPr>
        <w:t>วน  ๑ คัน    ตามเอกสารแนบท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   ของใหม่   ไม่เคยใช้งานมาก่อน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สอบราคาฉบับนี้  โดยมีข้อแนะนำและข้อกำหนด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ยานพาหนะและขน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ขยะแบบอั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เสนอราค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ซื้อขาย</w:t>
      </w:r>
    </w:p>
    <w:p>
      <w:pPr>
        <w:pStyle w:val="Normal"/>
        <w:ind w:left="18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บัญชีเอกส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อบราคาส่วนที่ ๑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อบราคา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เป็นผู้มีอาชีพขายพัสดุที่สอบราคาซื้อ </w:t>
      </w:r>
    </w:p>
    <w:p>
      <w:pPr>
        <w:pStyle w:val="Normal"/>
        <w:ind w:left="1134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ไว้ในบัญชีรายชื่อผู้ทิ้งงาน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มีหลักฐานการเป็นตัวแทนจำหน่าย ผู้แทนจำหน่าย ผู้ประกอบการหรือผู้ผลิตรถบรรทุกขยะมาแสด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ที่องค์การบริหารส่วนตำบลกำหนด พร้อมรับรองสำเนาถูกต้อง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น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ที่ได้ยื่นพร้อมกับซองใบเสนอราคา ตามแบบ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ที่ได้ยื่นพร้อมกับซองใบเสนอราคา ตามแบบ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ยการและจำนวนของ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ู้เสนอราคาต้องยื่นเสนอราคาตามแบบที่กำหนดไว้ในเอกสารสอบราคานี้   โดยไม่มีเงื่อนไขใดๆ ทั้งสิ้น และจะต้องกรอกข้อความให้ถูกต้องครบถ้วนลงลายมือชื่อผู้เสนอราคาชัดเจนจำนวนเงินที่เสนอต้องระบุตรงกันทั้งตัวเลขและตัวอักษรโดยไม่มีการขูดลบ  หรือแก้ไขหากมีการขูดลบ   ตก   เติม แก้ไข เปลี่ยนแปลงจะต้องลงลายมือชื่อผู้เสนอราคา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เสนอราคาเป็นเงินบาท และเสนอราคาเพียงราคาเดียว   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 ค่าขนส่ง  ค่าจดทะเบียนและค่าใช้จ่ายอื่น ๆ  ทั้งปวงจนกระทั่งส่งมอบพัสดุให้   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ที่เสนอ  จะต้องเสนอกำหนดยืนราคาไม่น้อยกว่า ๖๐ วันนับแต่วันเปิดซองสอบราคาโดยภายในกำหนดยืนราคาผู้เสนอราคาต้องรับผิดชอบราคาที่ตนได้เสนอไว้   และจะถอนการเสนอราคามิได้</w:t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  <w:vanish/>
        </w:rPr>
        <w:t xml:space="preserve">                    </w:t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เสนอราคาจะต้องเสนอกำหนดเวลาส่งมอบพัสดุ  ไม่เกิน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>๐ วัน  นับถัดจากวันลงนามในสัญญาซื้อขาย</w:t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เสนอราคาจะต้องแนบรายละเอียดแคตตาล็อกตัวจริงไปพร้อมใบเสนอราคา เพื่อประกอบการพิจารณาหลักฐานดังกล่าวนี้ องค์การบริหารส่วนตำบลจะยึดไว้เป็นเอกสารของทางราชการ</w:t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ซองสอบราคาผู้เสนอราคาควรตรวจดูร่างสัญญา รายละเอียดคุณลักษณะเฉพาะ ฯลฯ 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center" w:pos="1800" w:leader="none"/>
          <w:tab w:val="center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เสนอราคาจะต้องยื่นซองสอบราคาที่ปิดผนึกซองเรียบร้อย จ่าหน้าซองถึงประธานกรรมการเปิดซองสอบราคา  โดยระบุไว้ที่หน้าซองว่า   “ใบเสนอราคาตามเอกสารสอบราคา 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 โดยยื่นโดยตรงต่อองค์การบริหารส่วนตำบลชำผักแพ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sz w:val="32"/>
          <w:sz w:val="32"/>
          <w:szCs w:val="32"/>
        </w:rPr>
        <w:t>คม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ณ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ชำผักแพว </w:t>
      </w:r>
    </w:p>
    <w:p>
      <w:pPr>
        <w:pStyle w:val="Normal"/>
        <w:tabs>
          <w:tab w:val="clear" w:pos="720"/>
          <w:tab w:val="center" w:pos="1800" w:leader="none"/>
          <w:tab w:val="center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ind w:left="3240" w:firstLine="180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-         </w:t>
      </w:r>
    </w:p>
    <w:p>
      <w:pPr>
        <w:pStyle w:val="Normal"/>
        <w:tabs>
          <w:tab w:val="clear" w:pos="720"/>
          <w:tab w:val="center" w:pos="1800" w:leader="none"/>
          <w:tab w:val="center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ผู้เสนอราคาจะต้องส่งตัวอย่างของพัสดุที่เสนอทุกรายการๆละ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ิ้น เพื่อใช้ในการตรวจทดลองประกอบการพิจารณาในการสอบราคาซื้อ โดยผู้เสนอราคาต้องส่งตัวอย่างในวันเปิดซองสอบราคา ทั้งนี้องค์การบริหารส่วนตำบลชำผักแพว  จะไม่รับผิดชอบในความเสียหายใดๆที่เกิดขึ้นแก่ตัวอย่างดังกล่าว ตัวอย่างที่เหลือไม่ใช้แล้วองค์การบริหารส่วนตำบลจะคืนให้แก่ผู้เสนอราคา</w:t>
      </w:r>
    </w:p>
    <w:p>
      <w:pPr>
        <w:pStyle w:val="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เมื่อพ้นกำหนดเวลายื่นซองสอบราคาแล้วจะไม่รับซองสอบราคาโดยเด็ดขาดและคณะกรรมการเปิดซองสอบราคาจะเปิดซองสอบราคาในวันที่  ๑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ตั้งแต่เวลา 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ป็นต้นไป    ณ  ศูนย์รวมข้อมูลข่าวสารการจัดซื้อจัดจ้างระดับอำเภ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้องถิ่นอำเภอแก่งคอย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สอบราคาครั้งนี้ องค์การบริหารส่วนตำบลจะพิจารณาตัดสินด้วย ราคา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คาต่อราย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การบริหารส่วนตำบล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 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สอบราคาหรือในการทำสัญญา คณะกรรมการเปิดซองสอบราคาหรือ 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ๆ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 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รณีที่ผู้ชนะการสอบราคา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นับจากวันที่ทำข้อตกลงซื้อ องค์การบริหารส่วนตำบลจะพิจารณาจัดทำข้อตกลงเป็นหนังสือแทนการทำสัญญา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สอบราคาไม่สามารถส่งมองสิ่งของได้ครบถ้วนภายใน ๕ วันทำการของทางราชการ หรือองค์การบริหารส่วนตำบลเห็นว่าไม่สมควรจัดทำข้อตกลงเป็นหนังสือตาม 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ชนะการสอบราคาจะต้องทำสัญญาซื้อขายตามแบบสัญญา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องค์การบริหารส่วนตำบลภายใน ๗ วัน นับจากวันที่ได้รับแจ้ง และจะต้องวางหลักประกันสัญญาเป็นจำนวนเงินร้อยละห้า ของราคาสิ่งของที่สอบราคาได้ให้องค์การบริหารส่วนตำบลยึดถือไว้ในขณะทำสัญญา โดยใช้หลักประกันอย่างใดอย่างหนึ่ง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ำสัญญาหรือก่อนหน้านี้  ไม่เกิน  ๓  วันทำการ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ข้อผูกพันตามสัญญาซื้อขายแล้ว     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าย ให้คิดในอัตราร้อยละ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 ต่อวัน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ซื้อขาย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แล้วแต่กรณี   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ปี  นับถัดจากวันที่ผู้ซื้อรับมอบโดยผู้ขายต้องรับจัดการซ่อมแซมแก้ไขให้ใช้การได้ดีดังเดิมภายใน  ๑๕  วัน  นับถัดจากวันที่ได้รับแจ้งความชำรุดบกพร่อง</w:t>
      </w:r>
    </w:p>
    <w:p>
      <w:pPr>
        <w:pStyle w:val="2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2"/>
        <w:tabs>
          <w:tab w:val="clear" w:pos="720"/>
          <w:tab w:val="left" w:pos="1800" w:leader="none"/>
          <w:tab w:val="left" w:pos="2025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พัสดุสำหรับการซื้อครั้งนี้ได้มาจากเงินอุดหนุน ตามข้อบัญญัติองค์การบริหารส่วนตำบลชำผักแพว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ารลงนามในสัญญาจะกระทำได้ต่อเมื่อ องค์การบริหารส่วนตำบลได้รับเงินอุดหนุนจากรัฐบาลแล้วเท่านั้น</w:t>
      </w:r>
    </w:p>
    <w:p>
      <w:pPr>
        <w:pStyle w:val="2"/>
        <w:tabs>
          <w:tab w:val="clear" w:pos="720"/>
          <w:tab w:val="left" w:pos="1800" w:leader="none"/>
          <w:tab w:val="left" w:pos="202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องค์การบริหารส่วนตำบล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นำสิ่งของดังกล่าวเข้ามาจากต่างประเทศ และของนั้นต้องนำมาโดยทางเรือในเส้นที่มีเรือไทยเดินอยู่ และสามารถให้บริการรับขนได้ตามที่รัฐมนตรีว่าการกระทรวงการ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ภายใน  ๗ วัน นับตั้งแต่วันที่ผู้ขายสั่งหรือซื้อของจากต่างประเทศ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หรือเรือที่มีสิทธิ เช่นเดียวกับเรือไทยจากต่างประเทศมายังประเทศไทย เว้นแต่จะได้รับอนุญาตจากคณะกรรมการส่งเสริมการ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ที่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เสนอราคาซึ่งองค์การบริหารส่วนตำบลได้คัดเลือกแล้วไม่ได้ทำสัญญาหรือข้อตกลงภายในเวลาที่ทางราชการกำหนดระบุไว้ในข้อ ๖ องค์การบริหารส่วนตำบลอาจพิจารณาเรียกร้องให้ชดให้ความ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980" w:leader="none"/>
          <w:tab w:val="left" w:pos="2025" w:leader="none"/>
        </w:tabs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องค์การบริหารส่วนตำบลสงวนสิทธิที่จะแก้ไข เพิ่มเติม เงื่อนไข หรือ 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ำผักแพว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80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9:00Z</dcterms:created>
  <dc:creator>Personal</dc:creator>
  <dc:description/>
  <cp:keywords/>
  <dc:language>en-US</dc:language>
  <cp:lastModifiedBy>svoa</cp:lastModifiedBy>
  <cp:lastPrinted>2013-05-23T10:40:00Z</cp:lastPrinted>
  <dcterms:modified xsi:type="dcterms:W3CDTF">2013-05-23T03:49:00Z</dcterms:modified>
  <cp:revision>2</cp:revision>
  <dc:subject/>
  <dc:title>เอกสารสอบราคาซื้อ  เลขที่  1/2554</dc:title>
</cp:coreProperties>
</file>