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ยืมพัสดุ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อำเภอแก่งคอย  จังหวัดสระบุรี  </w:t>
      </w:r>
      <w:r>
        <w:rPr>
          <w:rFonts w:ascii="TH SarabunPSK" w:hAnsi="TH SarabunPSK" w:cs="TH SarabunPSK"/>
        </w:rPr>
        <w:t>ได้ยืมสิ่งของตามบัญชีรายการข้างล่างนี้   เพ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และจะนำส่งคืนใน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สิ่งของที่นำมาส่งคืนเกิดการชำรุด  เสียหาย  ใช้การไม่ได้  หรือสูญหายไป    ข้าพเจ้ายินดีจัดการ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ให้คงสภาพเดิม  โดยจะรับผิดชอบในค่าใช้จ่ายที่เกิดขึ้น หรือชดใช้เป็นพัสดุประเภท  ชนิด  ขน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  และคุณภาพอย่างเดียวกัน  หรือชดใช้เป็นเงิน  ตามราคาที่เป็นอยู่ในขณะยืมตามหลักเกณฑ์ที่</w:t>
      </w:r>
      <w:r>
        <w:rPr>
          <w:rFonts w:ascii="TH SarabunPSK" w:hAnsi="TH SarabunPSK" w:cs="TH SarabunPSK"/>
        </w:rPr>
        <w:t xml:space="preserve">ระเบียบฯ </w:t>
      </w:r>
      <w:r>
        <w:rPr>
          <w:rFonts w:ascii="TH SarabunPSK" w:hAnsi="TH SarabunPSK" w:cs="TH SarabunPSK"/>
        </w:rPr>
        <w:t>กำหน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9"/>
        <w:gridCol w:w="4040"/>
        <w:gridCol w:w="1055"/>
        <w:gridCol w:w="16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ำดับ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 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ผู้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  <w:b/>
          <w:b/>
          <w:bCs/>
        </w:rPr>
        <w:t>เจ้าหน้าที่พัสดุ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  <w:b/>
          <w:b/>
          <w:bCs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 ปลัด อบ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นายกองค์การบริหารส่วนตำบล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 xml:space="preserve">     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</w:t>
        <w:tab/>
        <w:tab/>
        <w:t xml:space="preserve">     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</w:t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170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4.6pt" to="-9pt,-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สิ่งของตามรายการข้างต้นคืนในสภาพที่ใช้การได้เรียบร้อยและครบถ้วน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  <w:b/>
          <w:b/>
          <w:bCs/>
        </w:rPr>
        <w:t>ผู้ส่งคื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ผู้รับค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ab/>
        <w:t xml:space="preserve">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</w:p>
    <w:sectPr>
      <w:headerReference w:type="default" r:id="rId2"/>
      <w:type w:val="nextPage"/>
      <w:pgSz w:w="11906" w:h="16838"/>
      <w:pgMar w:left="1797" w:right="1106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ลขที่</w:t>
    </w:r>
    <w:r>
      <w:rPr/>
      <w:t>......./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8:00Z</dcterms:created>
  <dc:creator>IPST</dc:creator>
  <dc:description/>
  <dc:language>en-US</dc:language>
  <cp:lastModifiedBy>admin</cp:lastModifiedBy>
  <cp:lastPrinted>2014-01-23T11:31:00Z</cp:lastPrinted>
  <dcterms:modified xsi:type="dcterms:W3CDTF">2021-02-17T02:58:00Z</dcterms:modified>
  <cp:revision>2</cp:revision>
  <dc:subject/>
  <dc:title>ใบยืมพัสดุ</dc:title>
</cp:coreProperties>
</file>