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1905</wp:posOffset>
                </wp:positionV>
                <wp:extent cx="141605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5.9pt;mso-wrap-distance-left:9.05pt;mso-wrap-distance-right:9.05pt;mso-wrap-distance-top:3.6pt;mso-wrap-distance-bottom:3.6pt;margin-top:0.1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รุปรายงา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องค์การบริหารส่วนตำบลชำผักแพว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 2566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 ของหน่วยงาน ข้าราชการ และเจ้าหน้าที่ในสังกัด โดยมีรายละเอียด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95"/>
        <w:gridCol w:w="1274"/>
        <w:gridCol w:w="445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ชำผักแพ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ลงผ่านทางเว็บไซต์ขององค์การบริหารส่วนตำบลชำผักแพ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ttps://www.chumpakpaew.go.th/index.php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58"/>
        <w:gridCol w:w="1358"/>
        <w:gridCol w:w="2977"/>
        <w:gridCol w:w="306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ชำผักแพ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ชำผักแพว มีหนังสือเวียนภายในองค์กรขอความร่วมมือประชาสัมพันธ์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fographi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ให้หรือรับของขวัญ ของผู้ปฏิบัติงานในองค์การบริหารส่วนตำบลชำผักแพว ให้บุคลากรทุกส่วนงานรับทราบยึดถือ และปฏิบัติอย่างเคร่งครัดตลอดจนนำไปเผยแพร่ในเว็บไซต์หรือตามช่องทางอื่นๆของหน่วยงานที่เห็นว่าเหมาะสม</w:t>
            </w:r>
            <w:r>
              <w:rPr>
                <w:rFonts w:cs="Calibri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ในสังกัดสำนักงานองค์การบริหารส่วนตำบลชำผักแพวประชาสัมพันธ์ส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fograph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แก่บุคลากรและเผยแพร่บนเว็บไซต์ หรือช่องทางอื่นๆ ของหน่วยงาน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http://www.chumpakpaew.go.th/index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1162050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011" t="17591" r="35718" b="4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เอก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บปัญหา อุปสรรค ในการดำเนินการเกี่ยวกับ </w:t>
      </w:r>
      <w:r>
        <w:rPr>
          <w:rFonts w:cs="TH SarabunIT๙" w:ascii="TH SarabunIT๙" w:hAnsi="TH SarabunIT๙"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ของหน่วยงานต่อ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กระตุ้นเตือนบุคลากรของหน่วยงาน ให้ดำเนินการใ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ไม่รับสิ่งของใดๆ เพื่อประโยชน์ตน และจัดโครงการ กิจกรรม กระตุ้นเตือนอย่างต่อเนื่อ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3140</wp:posOffset>
            </wp:positionH>
            <wp:positionV relativeFrom="paragraph">
              <wp:posOffset>80645</wp:posOffset>
            </wp:positionV>
            <wp:extent cx="596265" cy="485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75" t="8453" r="12673" b="2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อินทิรา  สมพฤกษ์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1"/>
        <w:spacing w:before="0" w:after="0"/>
        <w:ind w:left="50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ragraph">
              <wp:posOffset>96520</wp:posOffset>
            </wp:positionV>
            <wp:extent cx="577850" cy="713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39" t="-5" r="166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lineRule="auto" w:line="256" w:before="0" w:after="0"/>
        <w:ind w:left="5040" w:hanging="0"/>
        <w:jc w:val="center"/>
        <w:rPr/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..................................................              </w:t>
        <w:tab/>
        <w:t xml:space="preserve">       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ยสนม  โสป่าสัก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lineRule="auto" w:line="256" w:before="0" w:after="0"/>
        <w:ind w:left="5761" w:hanging="0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headerReference w:type="default" r:id="rId6"/>
      <w:type w:val="nextPage"/>
      <w:pgSz w:w="12240" w:h="15840"/>
      <w:pgMar w:left="1440" w:right="1183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4</w:t>
    </w:r>
    <w:r>
      <w:rPr>
        <w:sz w:val="32"/>
        <w:szCs w:val="40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akpaew.go.th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5:00Z</dcterms:created>
  <dc:creator>akkarapol_ud@opsmoac.go.th</dc:creator>
  <dc:description/>
  <dc:language>en-US</dc:language>
  <cp:lastModifiedBy>admin</cp:lastModifiedBy>
  <cp:lastPrinted>2024-01-16T14:29:00Z</cp:lastPrinted>
  <dcterms:modified xsi:type="dcterms:W3CDTF">2024-01-23T04:35:00Z</dcterms:modified>
  <cp:revision>2</cp:revision>
  <dc:subject/>
  <dc:title/>
</cp:coreProperties>
</file>