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ใบยืมครุภัณฑ์</w:t>
      </w:r>
    </w:p>
    <w:p>
      <w:pPr>
        <w:pStyle w:val="Subtitle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ียนที่ ทำการองค์การบริหารส่วนตำบ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ำผักแพว</w:t>
      </w:r>
    </w:p>
    <w:p>
      <w:pPr>
        <w:pStyle w:val="Normal"/>
        <w:spacing w:lineRule="auto" w:line="276"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ยืมครุภัณฑ์</w:t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ำผักแพว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ใช้ใ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ารับใน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จะนำมาส่งคืนในสภาพเรียบร้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ภาพเดิมใน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ากเกิดกรณีชำรุดเสียหายข้าพเจ้ายินดี ชดใช้ตามมูลค่าความเสียหายที่เกิดขึ้นโดยทันทีตามที่เจ้าหน้าที่ได้แจ้งให้ข้าพเจ้าได้ทร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45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06"/>
        <w:gridCol w:w="2338"/>
        <w:gridCol w:w="12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ที่หรือรหั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ม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รื่อ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                                  (..............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/………………./………</w:t>
        <w:tab/>
        <w:tab/>
        <w:t xml:space="preserve">             …………./………………./………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 หัวหน้าสำนักปล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ปลัด 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ผักแพว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รอนุมั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ind w:right="-98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วรอนุมัติ 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ab/>
        <w:t xml:space="preserve"> 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ควรอนุมัติ  เพรา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76"/>
        <w:ind w:right="-982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  </w:t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เกษา  จิตรธรร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กมลพันธ์  คงสม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ำผักแพว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นายก 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ผักแพว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รอนุมัติ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 xml:space="preserve">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ควรอนุมัติ  เพรา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นม  โสป่าส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ำผักแพว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eastAsia="Cordia New" w:cs="Angsana New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00:00Z</dcterms:created>
  <dc:creator>MoZarD</dc:creator>
  <dc:description/>
  <dc:language>en-US</dc:language>
  <cp:lastModifiedBy>admin</cp:lastModifiedBy>
  <dcterms:modified xsi:type="dcterms:W3CDTF">2021-02-17T03:00:00Z</dcterms:modified>
  <cp:revision>2</cp:revision>
  <dc:subject/>
  <dc:title>ใบยืมครุภัณฑ์</dc:title>
</cp:coreProperties>
</file>